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>NOTA ACLARATO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es-ES"/>
        </w:rPr>
        <w:t>CONVOCATORIA PUBLICA No.026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El Presidente de la Junta de Licitaciones y Contratos informa que se corrige el número de cédula del listado para sorteo de la Convocatoria No. 026 de 2010,  ubicado en el Item 35 y con número de sorteo 44.  El número de cédula correcto es 10.548.206 – Persona Natural. 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shd w:fill="FFFFFF" w:val="clear"/>
        <w:rPr/>
      </w:pPr>
      <w:r>
        <w:rPr>
          <w:rFonts w:cs="Tahoma" w:ascii="Verdana" w:hAnsi="Verdana"/>
          <w:color w:val="000000"/>
          <w:sz w:val="22"/>
          <w:szCs w:val="22"/>
          <w:lang w:val="es-ES"/>
        </w:rPr>
        <w:t>Popayán, 08 de junio  de 2010</w:t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>Presidente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23:00Z</dcterms:created>
  <dc:creator>VICEADMIN</dc:creator>
  <dc:description/>
  <cp:keywords/>
  <dc:language>en-US</dc:language>
  <cp:lastModifiedBy> unicauca</cp:lastModifiedBy>
  <cp:lastPrinted>2010-06-08T15:31:00Z</cp:lastPrinted>
  <dcterms:modified xsi:type="dcterms:W3CDTF">2010-06-08T21:55:00Z</dcterms:modified>
  <cp:revision>4</cp:revision>
  <dc:subject/>
  <dc:title/>
</cp:coreProperties>
</file>